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30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67"/>
        <w:gridCol w:w="708"/>
        <w:gridCol w:w="852"/>
        <w:gridCol w:w="1105"/>
        <w:gridCol w:w="850"/>
        <w:gridCol w:w="993"/>
        <w:gridCol w:w="708"/>
        <w:gridCol w:w="993"/>
        <w:gridCol w:w="850"/>
        <w:gridCol w:w="850"/>
        <w:gridCol w:w="850"/>
        <w:gridCol w:w="994"/>
        <w:gridCol w:w="850"/>
        <w:gridCol w:w="709"/>
        <w:gridCol w:w="846"/>
      </w:tblGrid>
      <w:tr>
        <w:trPr>
          <w:trHeight w:val="69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  <w:t>Sandwiches, wraps, roll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  <w:t>Eg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  <w:t>Fish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  <w:t>Wheat Gluten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>crustace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  <w:t>nut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  <w:t>mollus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  <w:t>Mil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18"/>
                <w:szCs w:val="18"/>
              </w:rPr>
              <w:t>Mustar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>Sesa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  <w:t>Soy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  <w:t>Celery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>Sulphi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  <w:t>P/nu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  <w:t>lupin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  <w:t>NO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  <w:t>Allergen</w:t>
            </w:r>
          </w:p>
        </w:tc>
      </w:tr>
      <w:tr>
        <w:trPr>
          <w:trHeight w:val="15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bookmarkStart w:id="0" w:name="_Hlk529112307"/>
            <w:bookmarkEnd w:id="0"/>
            <w:r>
              <w:rPr/>
              <w:t>Sandwiches/ Rolls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  <w:t xml:space="preserve">Bread, butter 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  <w:t>Ham n mustard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  <w:t>Tuna mayo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  <w:t>Cheese and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  <w:t>Red onion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  <w:t>Tomato, Mozzarella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  <w:t>And Basil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  <w:t>Chicken mayo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  <w:t>Spicy Ch Mayo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  <w:t>Salmon and cream cheese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  <w:t>Beef and horseradish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  <w:t xml:space="preserve">Feta 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  <w:t>Egg Mayo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  <w:t>Pickle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  <w:t>Pastram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  <w:t>***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  <w:t>***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  <w:t>***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  <w:t>***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  <w:t>**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  <w:t>***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  <w:t>**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  <w:t xml:space="preserve">   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  <w:t>***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  <w:t>***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  <w:t>***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  <w:t>***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  <w:t>***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  <w:t>***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  <w:t>***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  <w:t>***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  <w:t>***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  <w:t>Barley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  <w:t>***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  <w:t>***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  <w:t>***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  <w:t>***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  <w:t>***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  <w:t>***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  <w:t>***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  <w:t>***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  <w:t>***</w:t>
            </w:r>
          </w:p>
          <w:p>
            <w:pPr>
              <w:pStyle w:val="Normal"/>
              <w:pBdr>
                <w:bottom w:val="dotted" w:sz="24" w:space="1" w:color="000000"/>
              </w:pBdr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  <w:t>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  <w:t>***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  <w:t>***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  <w:t>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16"/>
                <w:szCs w:val="16"/>
              </w:rPr>
              <w:t>May contain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  <w:t>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  <w:color w:val="000000"/>
              </w:rPr>
              <w:t>Wrap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  <w:color w:val="000000"/>
              </w:rPr>
              <w:t>**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  <w:color w:val="000000"/>
              </w:rPr>
              <w:t xml:space="preserve">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  <w:color w:val="000000"/>
              </w:rPr>
              <w:t>Crudité &amp; Di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  <w:color w:val="000000"/>
              </w:rPr>
              <w:t>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May contai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  <w:color w:val="000000"/>
              </w:rPr>
              <w:t>Mince pi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  <w:color w:val="000000"/>
              </w:rPr>
              <w:t>**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  <w:color w:val="000000"/>
              </w:rPr>
              <w:t xml:space="preserve"> </w:t>
            </w:r>
            <w:r>
              <w:rPr>
                <w:rFonts w:cs="Calibri Light" w:ascii="Calibri Light" w:hAnsi="Calibri Light"/>
                <w:color w:val="000000"/>
              </w:rPr>
              <w:t>***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  <w:color w:val="000000"/>
              </w:rPr>
              <w:t>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  <w:color w:val="000000"/>
              </w:rPr>
              <w:t>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  <w:color w:val="000000"/>
              </w:rPr>
              <w:t>Danish Pastri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  <w:color w:val="000000"/>
              </w:rPr>
              <w:t>**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  <w:color w:val="000000"/>
              </w:rPr>
              <w:t xml:space="preserve"> </w:t>
            </w:r>
            <w:r>
              <w:rPr>
                <w:rFonts w:cs="Calibri Light" w:ascii="Calibri Light" w:hAnsi="Calibri Light"/>
                <w:color w:val="000000"/>
              </w:rPr>
              <w:t>***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  <w:color w:val="000000"/>
              </w:rPr>
              <w:t xml:space="preserve"> </w:t>
            </w:r>
            <w:r>
              <w:rPr>
                <w:rFonts w:cs="Calibri Light" w:ascii="Calibri Light" w:hAnsi="Calibri Light"/>
                <w:color w:val="000000"/>
              </w:rPr>
              <w:t>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  <w:color w:val="000000"/>
              </w:rPr>
              <w:t>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May conta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May conta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  <w:color w:val="000000"/>
              </w:rPr>
              <w:t>Baps Bac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  <w:color w:val="000000"/>
              </w:rPr>
              <w:t xml:space="preserve"> </w:t>
            </w:r>
            <w:r>
              <w:rPr>
                <w:rFonts w:cs="Calibri Light" w:ascii="Calibri Light" w:hAnsi="Calibri Light"/>
                <w:color w:val="000000"/>
              </w:rPr>
              <w:t>***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May conta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  <w:color w:val="000000"/>
              </w:rPr>
              <w:t>Bread roll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  <w:color w:val="000000"/>
              </w:rPr>
              <w:t xml:space="preserve"> </w:t>
            </w:r>
            <w:r>
              <w:rPr>
                <w:rFonts w:cs="Calibri Light" w:ascii="Calibri Light" w:hAnsi="Calibri Light"/>
                <w:color w:val="000000"/>
              </w:rPr>
              <w:t>***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May conta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  <w:color w:val="000000"/>
              </w:rPr>
              <w:t>Sausages Bap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  <w:color w:val="000000"/>
              </w:rPr>
              <w:t xml:space="preserve"> </w:t>
            </w:r>
            <w:r>
              <w:rPr>
                <w:rFonts w:cs="Calibri Light" w:ascii="Calibri Light" w:hAnsi="Calibri Light"/>
                <w:color w:val="000000"/>
              </w:rPr>
              <w:t>***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May conta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May conta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  <w:color w:val="000000"/>
              </w:rPr>
              <w:t xml:space="preserve">  </w:t>
            </w:r>
            <w:r>
              <w:rPr>
                <w:rFonts w:cs="Calibri Light" w:ascii="Calibri Light" w:hAnsi="Calibri Light"/>
                <w:color w:val="000000"/>
              </w:rPr>
              <w:t>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  <w:color w:val="000000"/>
              </w:rPr>
              <w:t>G/F Sausag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  <w:color w:val="000000"/>
              </w:rPr>
              <w:t>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  <w:color w:val="000000"/>
              </w:rPr>
              <w:t>Mushroo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  <w:color w:val="000000"/>
              </w:rPr>
              <w:t>***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  <w:color w:val="000000"/>
              </w:rPr>
              <w:t>Eg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  <w:color w:val="000000"/>
              </w:rPr>
              <w:t>Fish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  <w:color w:val="000000"/>
              </w:rPr>
              <w:t>Wheat Gluten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  <w:color w:val="000000"/>
              </w:rPr>
              <w:t>Barley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crustace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  <w:color w:val="000000"/>
              </w:rPr>
              <w:t>nut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  <w:color w:val="000000"/>
              </w:rPr>
              <w:t>mollusc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  <w:color w:val="000000"/>
              </w:rPr>
              <w:t>Mil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  <w:color w:val="000000"/>
              </w:rPr>
              <w:t>Mustar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  <w:color w:val="000000"/>
              </w:rPr>
              <w:t>Sesa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  <w:color w:val="000000"/>
              </w:rPr>
              <w:t>Soy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  <w:color w:val="000000"/>
              </w:rPr>
              <w:t>Celery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Sulphit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  <w:color w:val="000000"/>
              </w:rPr>
              <w:t>P/nu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  <w:color w:val="000000"/>
              </w:rPr>
              <w:t>lupin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  <w:color w:val="000000"/>
              </w:rPr>
              <w:t>Chicken Skewer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  <w:color w:val="000000"/>
              </w:rPr>
              <w:t>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  <w:color w:val="000000"/>
              </w:rPr>
              <w:t xml:space="preserve">  </w:t>
            </w:r>
            <w:r>
              <w:rPr>
                <w:rFonts w:cs="Calibri Light" w:ascii="Calibri Light" w:hAnsi="Calibri Light"/>
                <w:color w:val="000000"/>
              </w:rPr>
              <w:t>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  <w:color w:val="000000"/>
              </w:rPr>
              <w:t>Sausage Roll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  <w:color w:val="000000"/>
              </w:rPr>
              <w:t>**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  <w:color w:val="000000"/>
              </w:rPr>
              <w:t xml:space="preserve">  </w:t>
            </w:r>
            <w:r>
              <w:rPr>
                <w:rFonts w:cs="Calibri Light" w:ascii="Calibri Light" w:hAnsi="Calibri Light"/>
                <w:color w:val="000000"/>
              </w:rPr>
              <w:t>***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  <w:color w:val="000000"/>
              </w:rPr>
              <w:t>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  <w:color w:val="000000"/>
              </w:rPr>
              <w:t xml:space="preserve">  </w:t>
            </w:r>
            <w:r>
              <w:rPr>
                <w:rFonts w:cs="Calibri Light" w:ascii="Calibri Light" w:hAnsi="Calibri Light"/>
                <w:color w:val="000000"/>
              </w:rPr>
              <w:t>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  <w:color w:val="000000"/>
              </w:rPr>
              <w:t xml:space="preserve">  </w:t>
            </w:r>
            <w:r>
              <w:rPr>
                <w:rFonts w:cs="Calibri Light" w:ascii="Calibri Light" w:hAnsi="Calibri Light"/>
                <w:color w:val="000000"/>
              </w:rPr>
              <w:t>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  <w:color w:val="000000"/>
              </w:rPr>
              <w:t>Tuna pas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  <w:color w:val="000000"/>
              </w:rPr>
              <w:t>**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  <w:color w:val="000000"/>
              </w:rPr>
              <w:t>**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  <w:color w:val="000000"/>
              </w:rPr>
              <w:t xml:space="preserve"> </w:t>
            </w:r>
            <w:r>
              <w:rPr>
                <w:rFonts w:cs="Calibri Light" w:ascii="Calibri Light" w:hAnsi="Calibri Light"/>
                <w:color w:val="000000"/>
              </w:rPr>
              <w:t>***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  <w:color w:val="000000"/>
              </w:rPr>
              <w:t>Couscou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  <w:color w:val="000000"/>
              </w:rPr>
              <w:t>***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  <w:color w:val="000000"/>
              </w:rPr>
              <w:t>Kids veg baton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  <w:color w:val="000000"/>
              </w:rPr>
              <w:t>***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  <w:color w:val="000000"/>
              </w:rPr>
              <w:t>Cocktail sausag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  <w:color w:val="000000"/>
              </w:rPr>
              <w:t xml:space="preserve"> </w:t>
            </w:r>
            <w:r>
              <w:rPr>
                <w:rFonts w:cs="Calibri Light" w:ascii="Calibri Light" w:hAnsi="Calibri Light"/>
                <w:color w:val="000000"/>
              </w:rPr>
              <w:t>***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  <w:color w:val="000000"/>
              </w:rPr>
              <w:t xml:space="preserve">   </w:t>
            </w:r>
            <w:r>
              <w:rPr>
                <w:rFonts w:cs="Calibri Light" w:ascii="Calibri Light" w:hAnsi="Calibri Light"/>
                <w:color w:val="000000"/>
              </w:rPr>
              <w:t>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  <w:color w:val="000000"/>
              </w:rPr>
              <w:t>Cheesy Puff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  <w:color w:val="000000"/>
              </w:rPr>
              <w:t>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  <w:color w:val="000000"/>
              </w:rPr>
              <w:t>Pom bear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  <w:color w:val="000000"/>
              </w:rPr>
              <w:t>Scotch eg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  <w:color w:val="000000"/>
              </w:rPr>
              <w:t>**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  <w:color w:val="000000"/>
              </w:rPr>
              <w:t xml:space="preserve">  </w:t>
            </w:r>
            <w:r>
              <w:rPr>
                <w:rFonts w:cs="Calibri Light" w:ascii="Calibri Light" w:hAnsi="Calibri Light"/>
                <w:color w:val="000000"/>
              </w:rPr>
              <w:t>***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  <w:color w:val="000000"/>
              </w:rPr>
              <w:t>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  <w:color w:val="000000"/>
              </w:rPr>
              <w:t>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  <w:color w:val="000000"/>
              </w:rPr>
              <w:t xml:space="preserve">***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  <w:color w:val="000000"/>
              </w:rPr>
              <w:t>Slow cooked por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  <w:color w:val="000000"/>
              </w:rPr>
              <w:t>Barley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  <w:color w:val="000000"/>
              </w:rPr>
              <w:t xml:space="preserve">  </w:t>
            </w:r>
            <w:r>
              <w:rPr>
                <w:rFonts w:cs="Calibri Light" w:ascii="Calibri Light" w:hAnsi="Calibri Light"/>
                <w:color w:val="000000"/>
              </w:rPr>
              <w:t>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  <w:color w:val="000000"/>
              </w:rPr>
              <w:t>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  <w:color w:val="000000"/>
              </w:rPr>
              <w:t xml:space="preserve">  </w:t>
            </w:r>
            <w:r>
              <w:rPr>
                <w:rFonts w:cs="Calibri Light" w:ascii="Calibri Light" w:hAnsi="Calibri Light"/>
                <w:color w:val="000000"/>
              </w:rPr>
              <w:t>***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  <w:color w:val="000000"/>
              </w:rPr>
              <w:t>Oliv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  <w:color w:val="000000"/>
              </w:rPr>
              <w:t>***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  <w:color w:val="000000"/>
              </w:rPr>
              <w:t>Squid and prawn platt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  <w:color w:val="000000"/>
              </w:rPr>
              <w:t>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  <w:color w:val="000000"/>
              </w:rPr>
              <w:t xml:space="preserve">  </w:t>
            </w:r>
            <w:r>
              <w:rPr>
                <w:rFonts w:cs="Calibri Light" w:ascii="Calibri Light" w:hAnsi="Calibri Light"/>
                <w:color w:val="000000"/>
              </w:rPr>
              <w:t>**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  <w:color w:val="000000"/>
              </w:rPr>
              <w:t>Pizz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  <w:color w:val="000000"/>
              </w:rPr>
              <w:t xml:space="preserve"> </w:t>
            </w:r>
            <w:r>
              <w:rPr>
                <w:rFonts w:cs="Calibri Light" w:ascii="Calibri Light" w:hAnsi="Calibri Light"/>
                <w:color w:val="000000"/>
              </w:rPr>
              <w:t>***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  <w:color w:val="000000"/>
              </w:rPr>
              <w:t>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  <w:color w:val="000000"/>
              </w:rPr>
              <w:t>Cheese platt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  <w:color w:val="000000"/>
              </w:rPr>
              <w:t xml:space="preserve"> </w:t>
            </w:r>
            <w:r>
              <w:rPr>
                <w:rFonts w:cs="Calibri Light" w:ascii="Calibri Light" w:hAnsi="Calibri Light"/>
                <w:color w:val="000000"/>
              </w:rPr>
              <w:t>***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  <w:color w:val="000000"/>
              </w:rPr>
              <w:t>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May conta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  <w:color w:val="000000"/>
              </w:rPr>
              <w:t>Cured Meat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  <w:color w:val="000000"/>
              </w:rPr>
              <w:t xml:space="preserve"> </w:t>
            </w:r>
            <w:r>
              <w:rPr>
                <w:rFonts w:cs="Calibri Light" w:ascii="Calibri Light" w:hAnsi="Calibri Light"/>
                <w:color w:val="000000"/>
              </w:rPr>
              <w:t>Cake bit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  <w:color w:val="000000"/>
              </w:rPr>
              <w:t>**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  <w:color w:val="000000"/>
              </w:rPr>
              <w:t>***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May contai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  <w:color w:val="000000"/>
              </w:rPr>
              <w:t>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  <w:color w:val="000000"/>
              </w:rPr>
              <w:t>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  <w:color w:val="000000"/>
              </w:rPr>
              <w:t>Chicken pieces in breadcrumb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  <w:color w:val="000000"/>
              </w:rPr>
              <w:t>***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  <w:color w:val="000000"/>
              </w:rPr>
              <w:t>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  <w:color w:val="000000"/>
              </w:rPr>
              <w:t>***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  <w:color w:val="000000"/>
              </w:rPr>
              <w:t>Quich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  <w:color w:val="000000"/>
              </w:rPr>
              <w:t>**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  <w:color w:val="000000"/>
              </w:rPr>
              <w:t>***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  <w:color w:val="000000"/>
              </w:rPr>
              <w:t>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  <w:color w:val="000000"/>
              </w:rPr>
              <w:t>Ham platt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  <w:color w:val="000000"/>
              </w:rPr>
              <w:t>Antipasti graze boar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  <w:color w:val="000000"/>
              </w:rPr>
              <w:t>***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  <w:color w:val="000000"/>
              </w:rPr>
              <w:t>Crisp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  <w:color w:val="000000"/>
              </w:rPr>
              <w:t>***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  <w:color w:val="000000"/>
              </w:rPr>
              <w:t>Green Sala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  <w:color w:val="000000"/>
              </w:rPr>
              <w:t>***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Chicken drummer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Asi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  <w:color w:val="000000"/>
              </w:rPr>
              <w:t>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  <w:color w:val="000000"/>
              </w:rPr>
              <w:t>Tzatzi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  <w:color w:val="000000"/>
              </w:rPr>
              <w:t>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</w:r>
            <w:bookmarkStart w:id="1" w:name="_Hlk83628603"/>
            <w:bookmarkStart w:id="2" w:name="_Hlk83628603"/>
            <w:bookmarkEnd w:id="2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  <w:color w:val="000000"/>
              </w:rPr>
              <w:t>Eg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  <w:color w:val="000000"/>
              </w:rPr>
              <w:t>Fish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  <w:color w:val="000000"/>
              </w:rPr>
              <w:t>Wheat Gluten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  <w:color w:val="000000"/>
              </w:rPr>
              <w:t>Barley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crustace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  <w:color w:val="000000"/>
              </w:rPr>
              <w:t>nut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  <w:color w:val="000000"/>
              </w:rPr>
              <w:t>mollusc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  <w:color w:val="000000"/>
              </w:rPr>
              <w:t>Mil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Mustar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Sesa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  <w:color w:val="000000"/>
              </w:rPr>
              <w:t>Soy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  <w:color w:val="000000"/>
              </w:rPr>
              <w:t>Celery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  <w:color w:val="000000"/>
              </w:rPr>
              <w:t>Sulphi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  <w:color w:val="000000"/>
              </w:rPr>
              <w:t>P/nu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  <w:color w:val="000000"/>
              </w:rPr>
              <w:t>lupin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bookmarkStart w:id="3" w:name="_Hlk83628603"/>
            <w:bookmarkEnd w:id="3"/>
            <w:r>
              <w:rPr>
                <w:rFonts w:cs="Calibri Light" w:ascii="Calibri Light" w:hAnsi="Calibri Light"/>
                <w:color w:val="000000"/>
              </w:rPr>
              <w:t>Pasta pes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  <w:color w:val="000000"/>
              </w:rPr>
              <w:t>**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  <w:color w:val="000000"/>
              </w:rPr>
              <w:t>***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  <w:color w:val="000000"/>
              </w:rPr>
              <w:t>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  <w:color w:val="000000"/>
              </w:rPr>
              <w:t>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  <w:color w:val="000000"/>
              </w:rPr>
              <w:t>Prawn Pas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  <w:color w:val="000000"/>
              </w:rPr>
              <w:t>**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  <w:color w:val="000000"/>
              </w:rPr>
              <w:t>***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  <w:color w:val="000000"/>
              </w:rPr>
              <w:t>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  <w:color w:val="000000"/>
              </w:rPr>
              <w:t>Rice Sala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  <w:color w:val="000000"/>
              </w:rPr>
              <w:t>Feta Sala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  <w:color w:val="000000"/>
              </w:rPr>
              <w:t>Potato Sala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  <w:color w:val="000000"/>
              </w:rPr>
              <w:t>**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  <w:color w:val="000000"/>
              </w:rPr>
              <w:t>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  <w:color w:val="000000"/>
              </w:rPr>
              <w:t>Red Onion Sla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  <w:color w:val="000000"/>
              </w:rPr>
              <w:t>**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  <w:color w:val="000000"/>
              </w:rPr>
              <w:t>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  <w:color w:val="000000"/>
              </w:rPr>
              <w:t>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  <w:color w:val="000000"/>
              </w:rPr>
              <w:t>Seville orange/Sloe/vodka  Jell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  <w:color w:val="000000"/>
              </w:rPr>
              <w:t>Brown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  <w:color w:val="000000"/>
              </w:rPr>
              <w:t>**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  <w:color w:val="000000"/>
              </w:rPr>
              <w:t>***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  <w:color w:val="000000"/>
              </w:rPr>
              <w:t>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  <w:color w:val="000000"/>
              </w:rPr>
              <w:t>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  <w:color w:val="000000"/>
              </w:rPr>
              <w:t>Pickled oni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  <w:color w:val="000000"/>
              </w:rPr>
              <w:t>***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  <w:color w:val="000000"/>
              </w:rPr>
              <w:t>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  <w:color w:val="000000"/>
              </w:rPr>
              <w:t>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  <w:color w:val="000000"/>
              </w:rPr>
              <w:t>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  <w:color w:val="000000"/>
              </w:rPr>
              <w:t>Ciabat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  <w:color w:val="000000"/>
              </w:rPr>
              <w:t>***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  <w:color w:val="000000"/>
              </w:rPr>
              <w:t>Mozzarel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  <w:color w:val="000000"/>
              </w:rPr>
              <w:t>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>
          <w:trHeight w:val="28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  <w:color w:val="000000"/>
              </w:rPr>
              <w:t>Nutel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  <w:color w:val="000000"/>
              </w:rPr>
              <w:t>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  <w:color w:val="000000"/>
              </w:rPr>
              <w:t>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  <w:color w:val="000000"/>
              </w:rPr>
              <w:t>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bookmarkStart w:id="4" w:name="_Hlk14616156"/>
            <w:bookmarkEnd w:id="4"/>
            <w:r>
              <w:rPr>
                <w:rFonts w:cs="Calibri Light" w:ascii="Calibri Light" w:hAnsi="Calibri Light"/>
                <w:color w:val="000000"/>
              </w:rPr>
              <w:t>Pick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  <w:color w:val="000000"/>
              </w:rPr>
              <w:t>Barley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  <w:color w:val="000000"/>
              </w:rPr>
              <w:t>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bookmarkStart w:id="5" w:name="_Hlk14615998"/>
            <w:bookmarkEnd w:id="5"/>
            <w:r>
              <w:rPr>
                <w:rFonts w:cs="Calibri Light" w:ascii="Calibri Light" w:hAnsi="Calibri Light"/>
                <w:color w:val="000000"/>
              </w:rPr>
              <w:t>Gherk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  <w:color w:val="000000"/>
              </w:rPr>
              <w:t>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  <w:color w:val="000000"/>
              </w:rPr>
              <w:t>Fudg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  <w:color w:val="000000"/>
              </w:rPr>
              <w:t>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  <w:color w:val="000000"/>
              </w:rPr>
              <w:t>Shortbrea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  <w:color w:val="000000"/>
              </w:rPr>
              <w:t>***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  <w:color w:val="000000"/>
              </w:rPr>
              <w:t>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  <w:color w:val="000000"/>
              </w:rPr>
              <w:t>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  <w:color w:val="000000"/>
              </w:rPr>
              <w:t>Parmesan biscui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  <w:color w:val="000000"/>
              </w:rPr>
              <w:t>***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  <w:color w:val="000000"/>
              </w:rPr>
              <w:t>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  <w:color w:val="000000"/>
              </w:rPr>
              <w:t>Cheese stic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  <w:color w:val="000000"/>
              </w:rPr>
              <w:t>***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  <w:color w:val="000000"/>
              </w:rPr>
              <w:t>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  <w:color w:val="000000"/>
              </w:rPr>
              <w:t>Candyfloss con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  <w:color w:val="000000"/>
              </w:rPr>
              <w:t>***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  <w:color w:val="000000"/>
              </w:rPr>
              <w:t>Hummu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  <w:color w:val="000000"/>
              </w:rPr>
              <w:t>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bookmarkStart w:id="6" w:name="_Hlk14616156"/>
            <w:bookmarkStart w:id="7" w:name="_Hlk14615998"/>
            <w:bookmarkEnd w:id="6"/>
            <w:bookmarkEnd w:id="7"/>
            <w:r>
              <w:rPr>
                <w:rFonts w:cs="Calibri Light" w:ascii="Calibri Light" w:hAnsi="Calibri Light"/>
                <w:color w:val="000000"/>
              </w:rPr>
              <w:t>Popcor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  <w:color w:val="000000"/>
              </w:rPr>
              <w:t>***</w:t>
            </w:r>
          </w:p>
        </w:tc>
      </w:tr>
      <w:tr>
        <w:trPr>
          <w:trHeight w:val="27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  <w:color w:val="000000"/>
              </w:rPr>
              <w:t>Fairy cak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  <w:color w:val="000000"/>
              </w:rPr>
              <w:t>**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  <w:color w:val="000000"/>
              </w:rPr>
              <w:t>***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  <w:color w:val="000000"/>
              </w:rPr>
              <w:t>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  <w:color w:val="000000"/>
              </w:rPr>
              <w:t>Popcor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  <w:color w:val="000000"/>
              </w:rPr>
              <w:t>***</w:t>
            </w:r>
          </w:p>
        </w:tc>
      </w:tr>
      <w:tr>
        <w:trPr>
          <w:trHeight w:val="27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  <w:color w:val="000000"/>
              </w:rPr>
              <w:t>Eg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  <w:color w:val="000000"/>
              </w:rPr>
              <w:t>Fish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  <w:color w:val="000000"/>
              </w:rPr>
              <w:t>Wheat Gluten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  <w:color w:val="000000"/>
              </w:rPr>
              <w:t>Barley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crustace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  <w:color w:val="000000"/>
              </w:rPr>
              <w:t>nut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  <w:color w:val="000000"/>
              </w:rPr>
              <w:t>mollusc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  <w:color w:val="000000"/>
              </w:rPr>
              <w:t>Mil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Mustar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Sesa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  <w:color w:val="000000"/>
              </w:rPr>
              <w:t>Soy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  <w:color w:val="000000"/>
              </w:rPr>
              <w:t>Celery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  <w:color w:val="000000"/>
              </w:rPr>
              <w:t>Sulphi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  <w:color w:val="000000"/>
              </w:rPr>
              <w:t>P/nu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  <w:color w:val="000000"/>
              </w:rPr>
              <w:t>lupin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  <w:color w:val="000000"/>
              </w:rPr>
              <w:t>Flying Saucer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  <w:color w:val="000000"/>
              </w:rPr>
              <w:t>***</w:t>
            </w:r>
          </w:p>
        </w:tc>
      </w:tr>
      <w:tr>
        <w:trPr>
          <w:trHeight w:val="27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  <w:color w:val="000000"/>
              </w:rPr>
              <w:t>Corn sals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  <w:color w:val="000000"/>
              </w:rPr>
              <w:t>***</w:t>
            </w:r>
          </w:p>
        </w:tc>
      </w:tr>
      <w:tr>
        <w:trPr>
          <w:trHeight w:val="27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  <w:color w:val="000000"/>
              </w:rPr>
              <w:t>Falaf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  <w:color w:val="000000"/>
              </w:rPr>
              <w:t>***</w:t>
            </w:r>
          </w:p>
        </w:tc>
      </w:tr>
      <w:tr>
        <w:trPr>
          <w:trHeight w:val="27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bookmarkStart w:id="8" w:name="_Hlk83628107"/>
            <w:bookmarkEnd w:id="8"/>
            <w:r>
              <w:rPr>
                <w:rFonts w:cs="Calibri Light" w:ascii="Calibri Light" w:hAnsi="Calibri Light"/>
                <w:color w:val="000000"/>
              </w:rPr>
              <w:t>Tabbouleh sala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  <w:color w:val="000000"/>
              </w:rPr>
              <w:t>***</w:t>
            </w:r>
          </w:p>
        </w:tc>
      </w:tr>
      <w:tr>
        <w:trPr>
          <w:trHeight w:val="27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  <w:color w:val="000000"/>
              </w:rPr>
              <w:t>Pitta brea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  <w:color w:val="000000"/>
              </w:rPr>
              <w:t>***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bookmarkStart w:id="9" w:name="_Hlk83628107"/>
            <w:bookmarkEnd w:id="9"/>
            <w:r>
              <w:rPr>
                <w:rFonts w:cs="Calibri Light" w:ascii="Calibri Light" w:hAnsi="Calibri Light"/>
                <w:color w:val="000000"/>
              </w:rPr>
              <w:t>tahi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  <w:color w:val="000000"/>
              </w:rPr>
              <w:t>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bookmarkStart w:id="10" w:name="_Hlk83628644"/>
            <w:bookmarkEnd w:id="10"/>
            <w:r>
              <w:rPr>
                <w:rFonts w:cs="Calibri Light" w:ascii="Calibri Light" w:hAnsi="Calibri Light"/>
                <w:color w:val="000000"/>
              </w:rPr>
              <w:t>Greek Sals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  <w:color w:val="000000"/>
              </w:rPr>
              <w:t>***</w:t>
            </w:r>
          </w:p>
        </w:tc>
      </w:tr>
      <w:tr>
        <w:trPr>
          <w:trHeight w:val="27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  <w:color w:val="000000"/>
              </w:rPr>
              <w:t>Italian Baguet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  <w:color w:val="000000"/>
              </w:rPr>
              <w:t>***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  <w:color w:val="000000"/>
              </w:rPr>
              <w:t>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  <w:color w:val="000000"/>
              </w:rPr>
              <w:t>Pork p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  <w:color w:val="000000"/>
              </w:rPr>
              <w:t>**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  <w:color w:val="000000"/>
              </w:rPr>
              <w:t>***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  <w:color w:val="000000"/>
              </w:rPr>
              <w:t>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bookmarkStart w:id="11" w:name="_Hlk83628644"/>
            <w:bookmarkEnd w:id="11"/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Cherry tomato sala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  <w:color w:val="000000"/>
              </w:rPr>
              <w:t>***</w:t>
            </w:r>
          </w:p>
        </w:tc>
      </w:tr>
      <w:tr>
        <w:trPr>
          <w:trHeight w:val="27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  <w:color w:val="000000"/>
              </w:rPr>
              <w:t>Fig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  <w:color w:val="000000"/>
              </w:rPr>
              <w:t>***</w:t>
            </w:r>
          </w:p>
        </w:tc>
      </w:tr>
      <w:tr>
        <w:trPr>
          <w:trHeight w:val="27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  <w:color w:val="000000"/>
              </w:rPr>
              <w:t>Cracker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  <w:color w:val="000000"/>
              </w:rPr>
              <w:t>***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  <w:color w:val="000000"/>
              </w:rPr>
              <w:t>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  <w:color w:val="000000"/>
              </w:rPr>
              <w:t>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  <w:color w:val="000000"/>
              </w:rPr>
              <w:t>Mac cheese sala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  <w:color w:val="000000"/>
              </w:rPr>
              <w:t>**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  <w:color w:val="000000"/>
              </w:rPr>
              <w:t>***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  <w:color w:val="000000"/>
              </w:rPr>
              <w:t>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  <w:color w:val="000000"/>
              </w:rPr>
              <w:t>Ranch di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  <w:color w:val="000000"/>
              </w:rPr>
              <w:t>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  <w:color w:val="000000"/>
              </w:rPr>
              <w:t>Shredded chick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  <w:color w:val="000000"/>
              </w:rPr>
              <w:t>***</w:t>
            </w:r>
          </w:p>
        </w:tc>
      </w:tr>
      <w:tr>
        <w:trPr>
          <w:trHeight w:val="27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  <w:color w:val="000000"/>
              </w:rPr>
              <w:t>Brioch bu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  <w:color w:val="000000"/>
              </w:rPr>
              <w:t>**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  <w:color w:val="000000"/>
              </w:rPr>
              <w:t>***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  <w:color w:val="000000"/>
              </w:rPr>
              <w:t>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  <w:color w:val="000000"/>
              </w:rPr>
              <w:t>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  <w:color w:val="000000"/>
              </w:rPr>
              <w:t>Mini swiss rol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  <w:color w:val="000000"/>
              </w:rPr>
              <w:t>**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  <w:color w:val="000000"/>
              </w:rPr>
              <w:t>***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  <w:color w:val="000000"/>
              </w:rPr>
              <w:t>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  <w:color w:val="000000"/>
              </w:rPr>
              <w:t>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  <w:color w:val="000000"/>
              </w:rPr>
              <w:t>Sticky sausag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  <w:color w:val="000000"/>
              </w:rPr>
              <w:t>***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  <w:color w:val="000000"/>
              </w:rPr>
              <w:t>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  <w:color w:val="000000"/>
              </w:rPr>
              <w:t>Thai curr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  <w:color w:val="000000"/>
              </w:rPr>
              <w:t>**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  <w:color w:val="000000"/>
              </w:rPr>
              <w:t>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May contai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  <w:color w:val="000000"/>
              </w:rPr>
              <w:t>Slow cooked Por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  <w:color w:val="000000"/>
              </w:rPr>
              <w:t>***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  <w:color w:val="000000"/>
              </w:rPr>
              <w:t>***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  <w:color w:val="000000"/>
              </w:rPr>
              <w:t>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  <w:color w:val="000000"/>
              </w:rPr>
              <w:t>Warm potato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  <w:color w:val="000000"/>
              </w:rPr>
              <w:t>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  <w:color w:val="000000"/>
              </w:rPr>
              <w:t>BBq sau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  <w:color w:val="000000"/>
              </w:rPr>
              <w:t>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  <w:color w:val="000000"/>
              </w:rPr>
              <w:t>Buffalo sau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  <w:color w:val="000000"/>
              </w:rPr>
              <w:t>***</w:t>
            </w:r>
          </w:p>
        </w:tc>
      </w:tr>
      <w:tr>
        <w:trPr>
          <w:trHeight w:val="27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</w:tbl>
    <w:p>
      <w:pPr>
        <w:pStyle w:val="Normal"/>
        <w:bidi w:val="0"/>
        <w:spacing w:lineRule="auto" w:line="256"/>
        <w:ind w:left="0" w:right="0" w:hanging="0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bidi w:val="0"/>
        <w:spacing w:lineRule="auto" w:line="256"/>
        <w:ind w:left="0" w:right="0" w:hanging="0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bidi w:val="0"/>
        <w:spacing w:lineRule="auto" w:line="256"/>
        <w:ind w:left="0" w:right="0" w:hanging="0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en-GB" w:eastAsia="en-US" w:bidi="ar-SA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rFonts w:ascii="Times New Roman" w:hAnsi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New Roman" w:hAnsi="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rFonts w:ascii="Times New Roman" w:hAnsi="Times New Roman"/>
      <w:b/>
      <w:bCs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en-GB" w:eastAsia="en-US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/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>
      <w:spacing w:lineRule="auto" w:line="240"/>
    </w:pPr>
    <w:rPr>
      <w:b/>
      <w:bCs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64</Words>
  <Characters>3777</Characters>
  <CharactersWithSpaces>322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0:12:00Z</dcterms:created>
  <dc:creator>Paul Croucher</dc:creator>
  <dc:description/>
  <dc:language>en-US</dc:language>
  <cp:lastModifiedBy/>
  <cp:lastPrinted>2018-11-04T17:08:00Z</cp:lastPrinted>
  <dcterms:modified xsi:type="dcterms:W3CDTF">2021-09-27T10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harron hawes</vt:lpwstr>
  </property>
</Properties>
</file>